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17</w:t>
      </w:r>
      <w:r>
        <w:rPr>
          <w:vertAlign w:val="superscript"/>
        </w:rPr>
        <w:t>th</w:t>
      </w:r>
      <w:r>
        <w:rPr/>
        <w:t xml:space="preserve"> Sunday after Pentecost                             October 1, 2006                  Faith Ev. Lutheran, Radcliff, KY</w:t>
      </w:r>
    </w:p>
    <w:p>
      <w:pPr>
        <w:pStyle w:val="NormalWeb"/>
        <w:spacing w:before="0" w:after="0"/>
        <w:rPr/>
      </w:pPr>
      <w:r>
        <w:rPr/>
        <w:t>Isaiah 50:4-10</w:t>
        <w:tab/>
        <w:tab/>
        <w:tab/>
        <w:tab/>
        <w:tab/>
        <w:tab/>
        <w:tab/>
        <w:tab/>
        <w:tab/>
        <w:tab/>
        <w:t xml:space="preserve">          Pastor Paul Horn</w:t>
      </w:r>
    </w:p>
    <w:p>
      <w:pPr>
        <w:pStyle w:val="NormalWeb"/>
        <w:spacing w:before="0" w:after="0"/>
        <w:jc w:val="center"/>
        <w:rPr>
          <w:b/>
          <w:b/>
        </w:rPr>
      </w:pPr>
      <w:r>
        <w:rPr>
          <w:b/>
        </w:rPr>
        <w:t>Wise Words for Weary Warriors</w:t>
      </w:r>
    </w:p>
    <w:p>
      <w:pPr>
        <w:pStyle w:val="Normal"/>
        <w:widowControl w:val="false"/>
        <w:rPr/>
      </w:pPr>
      <w:r>
        <w:rPr/>
        <w:br/>
      </w:r>
      <w:r>
        <w:rPr>
          <w:b/>
          <w:i/>
          <w:color w:val="333333"/>
          <w:kern w:val="2"/>
          <w:vertAlign w:val="superscript"/>
          <w:lang w:val="en"/>
        </w:rPr>
        <w:t>4</w:t>
      </w:r>
      <w:r>
        <w:rPr>
          <w:b/>
          <w:i/>
          <w:color w:val="333333"/>
          <w:kern w:val="2"/>
          <w:lang w:val="en"/>
        </w:rPr>
        <w:t xml:space="preserve"> The Sovereign LORD has given me an instructed tongue, to know the word that sustains the weary.  He wakens me morning by morning, wakens my ear to listen like one being taught. </w:t>
      </w:r>
      <w:r>
        <w:rPr>
          <w:b/>
          <w:i/>
          <w:color w:val="333333"/>
          <w:kern w:val="2"/>
          <w:vertAlign w:val="superscript"/>
          <w:lang w:val="en"/>
        </w:rPr>
        <w:t>5</w:t>
      </w:r>
      <w:r>
        <w:rPr>
          <w:b/>
          <w:i/>
          <w:color w:val="333333"/>
          <w:kern w:val="2"/>
          <w:lang w:val="en"/>
        </w:rPr>
        <w:t xml:space="preserve"> The Sovereign LORD has opened my ears, and I have not been rebellious; I have not drawn back.  </w:t>
      </w:r>
      <w:r>
        <w:rPr>
          <w:b/>
          <w:i/>
          <w:color w:val="333333"/>
          <w:kern w:val="2"/>
          <w:vertAlign w:val="superscript"/>
          <w:lang w:val="en"/>
        </w:rPr>
        <w:t>6</w:t>
      </w:r>
      <w:r>
        <w:rPr>
          <w:b/>
          <w:i/>
          <w:color w:val="333333"/>
          <w:kern w:val="2"/>
          <w:lang w:val="en"/>
        </w:rPr>
        <w:t xml:space="preserve"> I offered my back to those who beat me, my cheeks to those who pulled out my beard; I did not hide my face from mocking and spitting.  </w:t>
      </w:r>
      <w:r>
        <w:rPr>
          <w:b/>
          <w:i/>
          <w:color w:val="333333"/>
          <w:kern w:val="2"/>
          <w:vertAlign w:val="superscript"/>
          <w:lang w:val="en"/>
        </w:rPr>
        <w:t>7</w:t>
      </w:r>
      <w:r>
        <w:rPr>
          <w:b/>
          <w:i/>
          <w:color w:val="333333"/>
          <w:kern w:val="2"/>
          <w:lang w:val="en"/>
        </w:rPr>
        <w:t xml:space="preserve"> Because the Sovereign LORD helps me, I will not be disgraced. Therefore have I set my face like flint, and I know I will not be put to shame. </w:t>
      </w:r>
      <w:r>
        <w:rPr>
          <w:b/>
          <w:i/>
          <w:color w:val="333333"/>
          <w:kern w:val="2"/>
          <w:vertAlign w:val="superscript"/>
          <w:lang w:val="en"/>
        </w:rPr>
        <w:t>8</w:t>
      </w:r>
      <w:r>
        <w:rPr>
          <w:b/>
          <w:i/>
          <w:color w:val="333333"/>
          <w:kern w:val="2"/>
          <w:lang w:val="en"/>
        </w:rPr>
        <w:t xml:space="preserve"> He who vindicates me is near. Who then will bring charges against me?  Let us face each other! Who is my accuser? Let him confront me! </w:t>
      </w:r>
      <w:r>
        <w:rPr>
          <w:b/>
          <w:i/>
          <w:color w:val="333333"/>
          <w:kern w:val="2"/>
          <w:vertAlign w:val="superscript"/>
          <w:lang w:val="en"/>
        </w:rPr>
        <w:t>9</w:t>
      </w:r>
      <w:r>
        <w:rPr>
          <w:b/>
          <w:i/>
          <w:color w:val="333333"/>
          <w:kern w:val="2"/>
          <w:lang w:val="en"/>
        </w:rPr>
        <w:t xml:space="preserve"> It is the Sovereign LORD who helps me. Who is he that will condemn me? They will all wear out like a garment; the moths will eat them up.  </w:t>
      </w:r>
      <w:r>
        <w:rPr>
          <w:b/>
          <w:i/>
          <w:color w:val="333333"/>
          <w:kern w:val="2"/>
          <w:vertAlign w:val="superscript"/>
          <w:lang w:val="en"/>
        </w:rPr>
        <w:t>10</w:t>
      </w:r>
      <w:r>
        <w:rPr>
          <w:b/>
          <w:i/>
          <w:color w:val="333333"/>
          <w:kern w:val="2"/>
          <w:lang w:val="en"/>
        </w:rPr>
        <w:t xml:space="preserve"> Who among you fears the LORD and obeys the word of his servant? Let him who walks in the dark, who has no light, trust in the name of the LORD and rely on his God. </w:t>
      </w:r>
    </w:p>
    <w:p>
      <w:pPr>
        <w:pStyle w:val="Normal"/>
        <w:widowControl w:val="false"/>
        <w:rPr>
          <w:b/>
          <w:b/>
          <w:i/>
          <w:i/>
          <w:color w:val="000000"/>
          <w:kern w:val="2"/>
          <w:lang w:val="en"/>
        </w:rPr>
      </w:pPr>
      <w:r>
        <w:rPr>
          <w:b/>
          <w:i/>
          <w:color w:val="000000"/>
          <w:kern w:val="2"/>
          <w:lang w:val="en"/>
        </w:rPr>
      </w:r>
    </w:p>
    <w:p>
      <w:pPr>
        <w:pStyle w:val="NormalWeb"/>
        <w:spacing w:before="0" w:after="0"/>
        <w:rPr/>
      </w:pPr>
      <w:r>
        <w:rPr/>
        <w:t>Currently the war on terrorism has United States soldiers in Iraq and other parts of the middle east. Initial hopes were that those soldiers could perhaps be home within 6-9 months after heading over there. But the tours of duty are being extended, now to a year or more.  The tours have been multiple.  We have seen a few come home, but only for a couple weeks of leave. Then they go back. It has certainly been wearying for those soldiers. It is wearying for their families who worry about them. And the media would have us believe that our nation as a whole is weary of this war. That is certainly something that just about every generation has experienced. There have been wars, long, wearying wars in which many generations of Americans have been involved. The Revolutionary War, Civil War, two world wars, Korea, Vietnam.</w:t>
        <w:br/>
        <w:br/>
        <w:t>But even if you've never been a soldier in a war; even if you've never had a family member away at war, you have known from experience that war is wearying. That's because each of you as people who cling to the cross of Jesus is in a war! It's a war that began for you the day the Lord Jesus liberated you from Satan's POW camp by sending His Holy Spirit to free you through faith in Jesus. It's a wearying war that Jesus spoke of to his disciples in our gospel lesson today (Mark 8:27-35) by telling them that those who are victorious through his cross now will take up their crosses as they follow him. Bearing those crosses is wearying.  How strengthening for us, then, are the words Jesus spoke through his prophet Isaiah. In this section of Isaiah's prophecy we find Wise Words for Weary Warriors.  This section causes us to ask: Are you a weary warrior of the cross?  When we answer "yes", the prophet says, "Listen to the Willing Warrior of the Cross!"</w:t>
        <w:br/>
        <w:br/>
        <w:t>The people first hearing these words, some 2700 years ago, were warriors of the cross. They were the people of Judah, people called to faith in the saving work of the Savior yet to come. They were pointed to the cross of Jesus by Isaiah's words that would follow in chapter 53, where it sounds like Isaiah was standing at the foot of Jesus' cross watching him suffer for the sins of the world. They believed that the Messiah, the Christ, would come to battle sin, death and hell for them and conquer through his sacrifice on a cross. They clung to that cross and its Victim for their victory over sin, death and hell. As a result they now had their crosses to bear. They were involved in the war. And it was wearying. They had their enemies. Physical enemies were nations like Egypt, Assyria and Babylon. Those nations threatened their borders, their physical safety and their lifestyle as children of God. But the threats those nations presented were not only physical, they were also spiritual. Along with them they brought their religions, their beliefs and worship of false gods. Connected to those religions were ceremonies and customs and lifestyles that violated the commands of the true God. The people of Judah had to battle daily against the temptation to accept and participate in the ceremonies, customs and lifestyles.</w:t>
        <w:br/>
        <w:br/>
        <w:t>Such battling was wearying for these warriors of the cross. There were fears to fight off. There were temptations to resist. There were losses. They didn't always win their battles with temptation. Even victories brought weariness, for it required great time and energy to "train" for the battle. They needed to expend time and effort to hear God's word to gain daily strength and instruction for dealing with the enemies.</w:t>
        <w:br/>
        <w:br/>
        <w:t>The circumstances of those warriors of the cross of 2700 years ago sound much like the circumstances in which you and I find ourselves. Are you a weary warrior of the cross? If you answer "no", you're probably fooling yourself. You see, life for a warrior of the cross in 21st century America isn't all rosy, is it? While we have tremendous physical blessings, as never before seen in this world, they seem to make the battle all the more wearying. With these physical blessings comes an attitude around us that worms its way into the borders of our souls that says we always need more. Never be satisfied with what you have. Get more! That attitude threatens our spiritual safety and security, as well as our outward lifestyles. It fills us with fear as we worry over whether we have enough of what's out there.</w:t>
        <w:br/>
        <w:br/>
        <w:t>Our physical borders are still under attack, too, raising fears and making us weary. Terrorists from nations with false religions hate our country, the God of Christians, and Christians themselves. And within our nation our spiritual enemies are strong. The push keeps getting stronger to wash the God of the Bible out of the fabric of our society. There are behind the scenes pushes for tolerance of behaviors and lifestyles that violate commands of the true God.  These pushes have become shoves and demands for mandates to not only tolerate, but to make legal such behaviors and lifestyles that by violating God's commands also despise His intended blessings for people. Then there are those historical critical folks who read the Bible with such cynicism they say, “God didn’t write the Bible.  Men wrote the Bible.  And all these miracles, well, just watch the History or Discovery Channels and they’ll explain all of them with natural phenomenon.”  Are you a weary warrior of the cross as you live in such a society?</w:t>
        <w:br/>
        <w:br/>
        <w:t>And then there are the losses. Temptations to accept and participate in the attitudes and behaviors around us have often overcome us. Every day we lose battles to the temptations to sin in our attitudes, our speech and our acts. And with each sin we put our eternal victory in jeopardy! There are also the losses of physical blessings in this war. Occasionally when we are victorious over the temptations and do the right thing, we might lose a friendship or some monetary gain. The war is also wearying in some respects as we need to use time and energy to "train" ourselves through a regimen of hearing and studying God's message of victory in his word. You see, the attacks won't stop. It's like being Super Bowl champions or winning the Stanley Cup or World Series. You're the target the next season. Every team is gunning to get you. As long as you are a warrior of the victorious cross of Jesus, you'll be a target. You'll be in the war. Are you a weary warrior of the cross?  I know I am…</w:t>
        <w:br/>
        <w:br/>
        <w:t>What do I do? Where do I find strength? Where is there comfort for you, O weary warrior of the cross? Jesus tells us as he speaks through his prophet Isaiah.  They are wise words for weary warriors of the cross. He says, "</w:t>
      </w:r>
      <w:r>
        <w:rPr>
          <w:b/>
        </w:rPr>
        <w:t>The Sovereign Lord has given me an instructed tongue, to know the word that sustains the weary</w:t>
      </w:r>
      <w:r>
        <w:rPr/>
        <w:t>" (v. 4). These are the wise words for weary warriors of the cross. So listen to the Willing Warrior of the cross!</w:t>
        <w:br/>
        <w:br/>
        <w:t>He says, "</w:t>
      </w:r>
      <w:r>
        <w:rPr>
          <w:b/>
        </w:rPr>
        <w:t>I offered my back to those who beat me, my cheeks to those who pulled out my beard… I did not hide my face from mocking and spitting</w:t>
      </w:r>
      <w:r>
        <w:rPr/>
        <w:t>."  Look at the love the Willing Warrior of the cross showed for us!  He entered the war for us. He was willing. And when we look further into his battle as recounted in the gospels we see that he was also willing to endure the false accusations of his enemies. Beyond that he was willing to step in for us to have laid on him the accurate accusations of God the Judge concerning our sins. What made him willing? How did he endure and conquer? Again he says, "</w:t>
      </w:r>
      <w:r>
        <w:rPr>
          <w:b/>
        </w:rPr>
        <w:t>Because the Sovereign Lord helps me, I will not be disgraced. Therefore have I set my face like flint</w:t>
      </w:r>
      <w:r>
        <w:rPr/>
        <w:t>." With the Sovereign Lord as his helper this Willing Warrior even tells his enemies to "bring it on". Bring your accusations. He even tells his Father to “bring on the accurate accusations.”  This willing Warrior was willing to enter the war and he conquered because of the help of the Sovereign Lord. What a strengthening and comforting title for your helper! "</w:t>
      </w:r>
      <w:r>
        <w:rPr>
          <w:b/>
        </w:rPr>
        <w:t>Sovereign</w:t>
      </w:r>
      <w:r>
        <w:rPr/>
        <w:t>" carries the idea of all powerful and authoritative. This is the creator of this world! His desire to use such power and authority for you is expressed in the name that is highlighted by the word "</w:t>
      </w:r>
      <w:r>
        <w:rPr>
          <w:b/>
        </w:rPr>
        <w:t>LORD</w:t>
      </w:r>
      <w:r>
        <w:rPr/>
        <w:t>". In the original Hebrew LORD is God's personal name. It's the name that declares him to be the unchangeable God who stands by his word and promises. His love for us never changes nor wavers. He will never leave or forsake us. Because of the help of the Sovereign Lord Jesus became a willing and victorious Warrior for us in the war with sin, death, Satan and hell. He never lost to temptations. He never lost to hell when the Father turned his back on him on the cross. He did not lose to death.  He victoriously took back his life and gives it to us! This is the wise word from his instructed tongue: victory! That's the wise word that sustains the weary.</w:t>
        <w:br/>
      </w:r>
    </w:p>
    <w:p>
      <w:pPr>
        <w:pStyle w:val="NormalWeb"/>
        <w:spacing w:before="0" w:after="0"/>
        <w:rPr/>
      </w:pPr>
      <w:r>
        <w:rPr/>
        <w:t>This is a victory that outlasts any earthly victory. It outlasts any victory one nation might gain over another. It outlasts and victory in earthly finances. It outlasts the temporary victories we gain over illnesses and diseases. The victory Jesus has gained for you goes on and on and on for eternity. The proclamation of such a victory strengthens and comforts weary warriors of the cross as we face more wearying fears, physical setbacks, temptations and attacks in this world.</w:t>
        <w:br/>
        <w:br/>
        <w:t xml:space="preserve">Are you a weary warrior of the cross? Every day you are, by God's grace in Jesus. Listen, then to the Willing Warrior of the cross. Hear and apply to yourself the word of victory for him and YOU, a victory won at his cross, a victory won at an empty tomb. Then take up your cross, and fight on!  Amen.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0:00:00Z</dcterms:created>
  <dc:creator>Paul W. Horn</dc:creator>
  <dc:description/>
  <cp:keywords/>
  <dc:language>en-US</dc:language>
  <cp:lastModifiedBy>Richard</cp:lastModifiedBy>
  <cp:lastPrinted>2006-10-02T09:34:00Z</cp:lastPrinted>
  <dcterms:modified xsi:type="dcterms:W3CDTF">2006-10-03T00:00:00Z</dcterms:modified>
  <cp:revision>2</cp:revision>
  <dc:subject/>
  <dc:title>In the name of our great Warrior Jesus, dear friends,</dc:title>
</cp:coreProperties>
</file>